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635</wp:posOffset>
            </wp:positionV>
            <wp:extent cx="716280" cy="868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1999 № 178-ФЗ «О государственной социальной помощи», статьей 5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 следующие изменения: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4 решения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города Рубцовска Алтайского края обеспечивает размещение информации о предоставлении гражданам, удостоенным звания «Почетный гражданин города Рубцовска», мер социальной поддержки (субсидии)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Д.З. Фельдм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«О внесении изменений в решение Рубцовского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Совета депутатов Алтайского края от 20.09.2012 № 866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«Об утверждении Положения о присвоении звания «Почетный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ражданин города Рубцовска</w:t>
      </w:r>
      <w:r>
        <w:rPr>
          <w:rFonts w:cs="Times New Roman" w:ascii="Times New Roman" w:hAnsi="Times New Roman"/>
          <w:b/>
          <w:sz w:val="28"/>
          <w:szCs w:val="28"/>
        </w:rPr>
        <w:t>»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протокола заседания межведомственной рабочей группы по внедрению в Алтайском крае Единой государственной  информационной системы социального обеспечения (далее - ЕГИССО), а также в целях исполнения федерального законодательства в связи с введением в действие  с 01.01.2018 ЕГИССО необходимо внесение в нормативные  правовые акты изменений. Касающихся предоставления и возможности получения поставщиками информации сведений о предоставляемых мерах социальной поддержки посредством использования ЕГИСС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чем необходимо внести изменения в решение  Рубцовского городского Совета депутатов Алтайского края от 20.09.2012 № 86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утверждении Положения о присвоении звания «Почетный гражданин города Рубцовска» (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30:00Z</dcterms:created>
  <dc:creator>Тамара Петровна Кышова</dc:creator>
  <dc:description/>
  <dc:language>en-US</dc:language>
  <cp:lastModifiedBy>Сергеева</cp:lastModifiedBy>
  <cp:lastPrinted>2021-09-07T10:32:00Z</cp:lastPrinted>
  <dcterms:modified xsi:type="dcterms:W3CDTF">2021-09-07T03:33:00Z</dcterms:modified>
  <cp:revision>4</cp:revision>
  <dc:subject/>
  <dc:title/>
</cp:coreProperties>
</file>